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12.10.2021    № 149</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 xml:space="preserve">бешенства животных на территории села Ершовка муниципального              образования Ершовское сельское поселение Вятскополянского района Кировской области </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5746"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Ершовское сельское поселение Вятскополянского района Кировской области, главы муниципального образования Вятскополянский муниципальный район Кировской области, соседних районов, населения о возникновении эпизоотического очага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ровское областное               государственное бюджетное учреждение «Вятскополянская районная станция по борьбе с болезнями животных» (далее – </w:t>
            </w:r>
          </w:p>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                   администрация муниципального образования Вятскополянский муниципальный район Кировской области*, администрация муниципального образования Ершовское сельское поселение Вятскополянского района Кировской области (далее – администрация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роведение заседания                    чрезвычайной противоэпизоотической комиссии           при администрации муниципального образования       Вятскополянский муниципальный район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села Ершовка муниципального образования Ершовское сельское поселение Вятскополянского района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Вятскополянский муниципальный район Кировской                       области*, </w:t>
            </w:r>
            <w:r>
              <w:rPr>
                <w:rFonts w:cs="Times New Roman" w:ascii="Times New Roman" w:hAnsi="Times New Roman"/>
                <w:spacing w:val="2"/>
                <w:sz w:val="28"/>
                <w:szCs w:val="28"/>
              </w:rPr>
              <w:t>администрация поселения*, КОГБУ «Вятскополян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эпизоотическом очаг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1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гражданами, проживающими на территории личного подсобного хозяйства, расположенного по адресу: Кировская обл., Вятскополянский р-н, с. Ершовка, ул. Зеленая, д. 16, о возникновении случая бешенства животных и проведении в связи с этим мероприятий по ликвидации эпизоотического очага бешенства животных и предотвращению распространения возбудителя бешенства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оселения*, КОГБУ «Вятскополянская районная СББЖ»</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изоляции              подозреваемых в заболевании бешенством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трупов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25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вещение специалистов КОГБУ «Вятскополянская районная СББЖ» о случаях заболевания или гибели             восприимчивых животных,            а также об изменениях в их поведении, указывающих                 на возможное заболевание бешенством</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ждане – владельцы животных*</w:t>
            </w:r>
          </w:p>
        </w:tc>
      </w:tr>
      <w:tr>
        <w:trPr>
          <w:trHeight w:val="158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0 календарных дней</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tc>
      </w:tr>
      <w:tr>
        <w:trPr>
          <w:trHeight w:val="28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Вакцинация против бешенства всех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ъятие восприимчивых животных, проявивших в период наблюдения клинические признаки, характерные для бешенств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убой изъятых восприимчивых животных бескровным методом; </w:t>
            </w:r>
          </w:p>
          <w:p>
            <w:pPr>
              <w:pStyle w:val="ConsPlusCell"/>
              <w:rPr/>
            </w:pPr>
            <w:r>
              <w:rPr>
                <w:rFonts w:cs="Times New Roman" w:ascii="Times New Roman" w:hAnsi="Times New Roman"/>
                <w:sz w:val="28"/>
                <w:szCs w:val="28"/>
              </w:rPr>
              <w:t>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аемыми в соответствии со статьей 2.1 Закона Российской Федерации от 14.05.1993 № 4979-1 «О ветеринар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C ил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5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 после проведения механической очистк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неблагополучном пункт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собраний граж</w:t>
              <w:softHyphen/>
              <w:t>дан, проживающих на терри</w:t>
              <w:softHyphen/>
              <w:t>тории села Ершовка муниципального образования Ершовское сельское поселение Вятскополянского района Кировской области (далее – неблагополучный пункт),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КОГБУ «Вятскополянская районная СББЖ»</w:t>
            </w:r>
          </w:p>
        </w:tc>
      </w:tr>
      <w:tr>
        <w:trPr>
          <w:trHeight w:val="224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вакцинации против бешенства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tc>
      </w:tr>
      <w:tr>
        <w:trPr>
          <w:trHeight w:val="497"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беспечение отсутствия животных без владельца на территории неблагополучного пункта путем их отлова с последующими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 КОГБУ «Вятскополянская районная 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правление в КОГБУ «Вятскополянская районная СББЖ» любым доступным способом информации о подозрении на бешенство животных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граждане – владельцы животных*</w:t>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0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предыдущей вакцинации которых прошло 180 и более календарных дней, при отсутствии клинических признаков, характерных для бешенств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 КОГБУ «Вятскополянская районная 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6"/>
                <w:sz w:val="28"/>
                <w:szCs w:val="28"/>
              </w:rPr>
              <w:t>КОГБУ «Вятскополянская районная СББЖ», Кировское областное государственное бюджетное учреждение здравоохранения «Вятскополянская                      центральная районная больница» (далее – КОГБУЗ «Вятскополянская ЦРБ»)*, администрация поселения*</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е ветеринарии Кировской области, администрация поселения*</w:t>
            </w:r>
          </w:p>
        </w:tc>
      </w:tr>
      <w:tr>
        <w:trPr>
          <w:trHeight w:val="256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6"/>
                <w:sz w:val="28"/>
                <w:szCs w:val="28"/>
              </w:rPr>
              <w:t>Обеспечение КОГБУЗ «Вятскополян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Вятскополянс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Вятскополян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2"/>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8:00Z</dcterms:created>
  <dc:creator>user</dc:creator>
  <dc:description/>
  <cp:keywords/>
  <dc:language>en-US</dc:language>
  <cp:lastModifiedBy>Любовь В. Кузнецова</cp:lastModifiedBy>
  <cp:lastPrinted>2021-10-11T15:58:00Z</cp:lastPrinted>
  <dcterms:modified xsi:type="dcterms:W3CDTF">2021-10-12T12:23:00Z</dcterms:modified>
  <cp:revision>4</cp:revision>
  <dc:subject/>
  <dc:title>УТВЕРЖДЕНО</dc:title>
</cp:coreProperties>
</file>